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СЕЛЬСКОГО ПОСЕЛЕНИЯ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НИЖНЕИЛЬДИКАНСКОЕ»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июня  2023 года                                                                             № 2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о Нижний Ильдик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и силу  некоторых постановлений администрации сельского поселения «Нижнеильдика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«Нижнеильдиканское», рассмотрев  Протест  Балейской межрайонной прокуратуры на  постановление  администрации сельского поселения «Нижнеильдиканское» № 8 от 20.02.2023 года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 сельского поселении «Нижнеильдиканское», </w:t>
      </w:r>
      <w:r>
        <w:rPr>
          <w:color w:val="000000"/>
          <w:sz w:val="28"/>
          <w:szCs w:val="28"/>
        </w:rPr>
        <w:t xml:space="preserve">администрация сельского поселения «Нижнеильдиканско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 силу следующие постановления администрации сельского поселения «Нижнеильдиканское»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№ 8 от 20.02.2023 год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 сельского поселении «Нижнеильдиканское»,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5 от 02.06.2023 года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административный регламент предоставления муниципальной услуги «Предоставление жилого помещения по договору социального найма» на территории сельского поселения «Нижнеильдиканское», утвержденный постановлением  администрации сельского поселения «Нижнеильдиканское» № 8 от 20.02.2023 год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на следующий день после дня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неильдиканское»                                         О.А.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0:00Z</dcterms:created>
  <dc:creator>Admin</dc:creator>
  <dc:description/>
  <cp:keywords/>
  <dc:language>en-US</dc:language>
  <cp:lastModifiedBy>пк</cp:lastModifiedBy>
  <cp:lastPrinted>2023-03-30T09:50:00Z</cp:lastPrinted>
  <dcterms:modified xsi:type="dcterms:W3CDTF">2023-06-16T00:40:00Z</dcterms:modified>
  <cp:revision>38</cp:revision>
  <dc:subject/>
  <dc:title>РОССИЙСКАЯ ФЕДЕРАЦИЯ</dc:title>
</cp:coreProperties>
</file>